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 阅读免费我是阿兵我带你享受阅读的快乐不花一分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阿兵，我带你享受阅读的快乐不花一分钱！</w:t>
      </w:r>
      <w:r>
        <w:rPr>
          <w:sz w:val="32"/>
          <w:szCs w:val="32"/>
        </w:rPr>
        <w:t>&lt;/p&gt;&lt;p&gt;&lt;img src="/static-img/wX3oKz1ix74Ale7adZrgGKDbU-uQxu5OgxT4Eg9Zjy-PKheOkd0sxFwV5FJTW7G_.jpg"&gt;&lt;/p&gt;&lt;p&gt;</w:t>
      </w:r>
      <w:r>
        <w:rPr>
          <w:sz w:val="32"/>
          <w:szCs w:val="32"/>
        </w:rPr>
        <w:t>记得小时候，家里有一个小书架，上面摆满了各种各样的书籍。每当放学后，我都会跑到那儿，用我的好奇心和想象力，一本接一本地翻阅那些神秘而又熟悉的文字。那些年头，读书对我来说几乎是免费的，因为它们来自图书馆，那个充满魔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的我，对于“阅读”这个词的定义也发生了变化。我开始理解到，真正重要的是那种不需要金钱就能体验到的快乐——即使在忙碌的一天结束时，也能找到片刻宁静与自在，这份快乐远比任何物质上的奖励都要珍贵。</w:t>
      </w:r>
      <w:r>
        <w:rPr>
          <w:sz w:val="32"/>
          <w:szCs w:val="32"/>
        </w:rPr>
        <w:t>&lt;/p&gt;&lt;p&gt;&lt;img src="/static-img/uULARbBwdxaIx7CLQkrKk6DbU-uQxu5OgxT4Eg9Zjy84nLNQPaeUGiLc6jbliqRizEIxTtnBAkb3UNtZOIYXWw.jpg"&gt;&lt;/p&gt;&lt;p&gt;</w:t>
      </w:r>
      <w:r>
        <w:rPr>
          <w:sz w:val="32"/>
          <w:szCs w:val="32"/>
        </w:rPr>
        <w:t>所以，当我创办了自己的小站，“阿兵的快乐生活 阅读免费”，时，我决定将这种经历分享给更多人。我相信，每个人都应该能够享受到无价之宝——知识和故事，而不仅仅是一些金钱可以买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只需点击一下鼠标，就能进入我的世界。在这里，你会发现各种类型的小说、文章以及其他内容，每一样都是免费提供的。我希望通过这些文字，让你的心灵得到洗礼，让你的思维变得更加丰富多彩。</w:t>
      </w:r>
      <w:r>
        <w:rPr>
          <w:sz w:val="32"/>
          <w:szCs w:val="32"/>
        </w:rPr>
        <w:t>&lt;/p&gt;&lt;p&gt;&lt;img src="/static-img/DmA-xA-GYUvqXHC1UAt2_KDbU-uQxu5OgxT4Eg9Zjy84nLNQPaeUGiLc6jbliqRizEIxTtnBAkb3UNtZOIYXWw.png"&gt;&lt;/p&gt;&lt;p&gt;</w:t>
      </w:r>
      <w:r>
        <w:rPr>
          <w:sz w:val="32"/>
          <w:szCs w:val="32"/>
        </w:rPr>
        <w:t>不要犹豫，不要担心成本。只要你愿意投入时间去探索，就算是在最忙碌的时候，也许只有几分钟，但这足够让你感受到那种纯粹而真挚的情感。这就是“阿兵的快乐生活 阅读免费”的意义所在，它代表了一种无私分享知识、传递情感的心态，以及一种对美好事物持开放态度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我们吧，让我们的阅读之旅一起成为你的日常！</w:t>
      </w:r>
      <w:r>
        <w:rPr>
          <w:sz w:val="32"/>
          <w:szCs w:val="32"/>
        </w:rPr>
        <w:t>&lt;/p&gt;&lt;p&gt;&lt;img src="/static-img/wWdsZ-SageA3jk7n6-uGXKDbU-uQxu5OgxT4Eg9Zjy84nLNQPaeUGiLc6jbliqRizEIxTtnBAkb3UNtZOIYXWw.jpg"&gt;&lt;/p&gt;&lt;p&gt;&lt;a href = "/doc/820420-</w:t>
      </w:r>
      <w:r>
        <w:rPr>
          <w:sz w:val="32"/>
          <w:szCs w:val="32"/>
        </w:rPr>
        <w:t>阿兵的快乐生活 阅读免费我是阿兵我带你享受阅读的快乐不花一分钱</w:t>
      </w:r>
      <w:r>
        <w:rPr>
          <w:sz w:val="32"/>
          <w:szCs w:val="32"/>
        </w:rPr>
        <w:t>.doc" rel="alternate" download="820420-</w:t>
      </w:r>
      <w:r>
        <w:rPr>
          <w:sz w:val="32"/>
          <w:szCs w:val="32"/>
        </w:rPr>
        <w:t>阿兵的快乐生活 阅读免费我是阿兵我带你享受阅读的快乐不花一分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